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EXMO. SR. DR. JUÍZ DE DIREITO DA 6</w:t>
      </w:r>
      <w:r>
        <w:rPr>
          <w:b/>
          <w:sz w:val="32"/>
          <w:vertAlign w:val="superscript"/>
        </w:rPr>
        <w:t>ª</w:t>
      </w:r>
      <w:r>
        <w:rPr>
          <w:b/>
          <w:sz w:val="32"/>
        </w:rPr>
        <w:t xml:space="preserve"> VARA CÍVIL DA COMARCA DA CAPIT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Process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, </w:t>
      </w:r>
      <w:r>
        <w:rPr>
          <w:sz w:val="28"/>
        </w:rPr>
        <w:t>nos autos da Ação de Execução de Honorários, que lhe move, vem pelo Defensor , perante, V. Exa, expor para ao final requerer o que s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Inicialmente,  a executada tomou ciência através do serviço de processamento de dados deste Tribunal de que foi determinada a penhora do seu imóvel, e desta forma vem dizer a V. Exa. que </w:t>
      </w:r>
      <w:r>
        <w:rPr>
          <w:b/>
          <w:sz w:val="28"/>
        </w:rPr>
        <w:t>dá-se por intimada</w:t>
      </w:r>
      <w:r>
        <w:rPr>
          <w:sz w:val="28"/>
        </w:rPr>
        <w:t xml:space="preserve">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Afirma, de acordo com o artigo 4º da lei 1060/50, com a nova redação introduzida pela lei 7.510/86, que não tem condições financeiras de arcar com o pagamento das custas judiciais e honorários advocatícios, sem prejuízo de seu sustento e de sua família, razão pela qual faz </w:t>
      </w:r>
      <w:r>
        <w:rPr>
          <w:i/>
          <w:sz w:val="28"/>
        </w:rPr>
        <w:t>jus</w:t>
      </w:r>
      <w:r>
        <w:rPr>
          <w:sz w:val="28"/>
        </w:rPr>
        <w:t xml:space="preserve"> e requer o benefício da gratuidade d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S FAT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1418"/>
        <w:rPr/>
      </w:pPr>
      <w:r>
        <w:rPr/>
        <w:t>A Executada afirma realmente que realizou contrato de prestação de   serviços advocatícios com o Exeqüente e que o mesmo, além de ter recebido o valor devido a título de honorários advocatícios, está lhe cobrando valores extracontratuais, requerendo com isso, a penhora do único imóvel pertencente a Executada, o qual lhe serve de resi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A LEI E DA JURISPRUDÊNC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A MATÉRIA DE ORDEM PÚBLIC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 IMPENHORABILIDADE DE BEM DE FAMÍL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Isto posto, a Executada vem dizer a V. Exa. que é </w:t>
      </w:r>
      <w:r>
        <w:rPr>
          <w:b/>
          <w:sz w:val="28"/>
        </w:rPr>
        <w:t xml:space="preserve"> NULA A PRESENTE EXECUÇÃO QUE RECAIU SOBRE O SEU ÚNICO BEM IMÓVEL, DEVENDO SER DECLARADA PELO MAGISTRADO, ATÉ MESMO DE OF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A jurisprudência do Egrégio Superior Tribunal de Justiça é maciça neste sent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Vejam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</w:rPr>
        <w:t>“</w:t>
      </w:r>
      <w:r>
        <w:rPr>
          <w:b/>
          <w:sz w:val="28"/>
        </w:rPr>
        <w:t xml:space="preserve"> </w:t>
      </w:r>
      <w:r>
        <w:rPr>
          <w:b/>
          <w:sz w:val="28"/>
        </w:rPr>
        <w:t>Bem impenhorável. A nulidade da execução de bem absolutamente impenhorável pode e deve ser declarada de ofício pelo juiz em sede de embargos de arrematação, mesmo que não tenham sido interpostos embargos de devedor.”</w:t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 xml:space="preserve">No julgamento de Recurso Especial nº 66.567 – Minas Gerais – o Egrégio Superior Tribunal de Justiça decidiu que por s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MATÉRIA DE ORDEM PÚBLICA PODE SER SUSCITADA EM QUALQUER FASE DO PROCESSO, ATÉ MESMO NO RECURSO ESPECIAL OU EXTRAORDINÁRIO E AINDA QUE NÃO PRÉ – QUESTIONADA.”</w:t>
      </w:r>
    </w:p>
    <w:p>
      <w:pPr>
        <w:pStyle w:val="Corpodetexto2"/>
        <w:rPr/>
      </w:pPr>
      <w:r>
        <w:rPr/>
        <w:t>( terceira turma do STJ. Julg. Unân. Em 25/03/1996. Cópia Anex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Assim sendo, a ora executada, com fulcro na lei 8009/90 vem dizer a V. Exa. </w:t>
      </w:r>
      <w:r>
        <w:rPr>
          <w:b/>
          <w:sz w:val="28"/>
        </w:rPr>
        <w:t>DA IMPOSSIBILIDADE JURÍDICA DE PENHORAR-SE O ÚNICO IMÓVEL DE SUA PROPRIEDADE E QUE SERVE DE SUA RESIDÊNCIA, ESTANDO, POR ESTAS RAZÕES, EXCLUÍDO DESTA CONSTRIÇÃO, JÁ QUE O ALCANCE MAIOR DA LEI É DE PATROCINAR GARANTIA E SEGURANÇA À FAMÍLIA, TORNANDO A CASA O ASÍLO INVIOLÁVEL DO INDIVÍDUO, PRESERVANDO-LHE O TET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i/>
          <w:sz w:val="28"/>
        </w:rPr>
        <w:t>Ex positis,</w:t>
      </w:r>
      <w:r>
        <w:rPr>
          <w:sz w:val="28"/>
        </w:rPr>
        <w:t xml:space="preserve"> a Executada vem requerer a V. Exa. que se digne determinar o levantamento da penhora feita as fls.   , por disposição legal, oficiando-se o juízo da 11ª Vara de Família da Comarca da Capital, processo: 2000.001.026787-5 para ciência da desconstituição da penhor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es term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io de Janeiro, 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07:00Z</dcterms:created>
  <dc:creator>Workstation</dc:creator>
  <dc:description/>
  <cp:keywords/>
  <dc:language>en-US</dc:language>
  <cp:lastModifiedBy>fabio</cp:lastModifiedBy>
  <cp:lastPrinted>2002-12-19T15:55:00Z</cp:lastPrinted>
  <dcterms:modified xsi:type="dcterms:W3CDTF">2009-04-18T20:11:00Z</dcterms:modified>
  <cp:revision>4</cp:revision>
  <dc:subject/>
  <dc:title>EXMO</dc:title>
</cp:coreProperties>
</file>